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eastAsia="zxx"/>
        </w:rPr>
      </w:pPr>
      <w:r>
        <w:rPr/>
        <w:t>BRM.0002.3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  <w:t>Porządek obrad XLI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  <w:t>27 marca 2014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twarcie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rzyjęcie protokołu z XLII Sesji Rady Miejskiej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Wręczenie nagród za osiągnięcia sportowe w 2013 roku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Rozwój kultury fizycznej oraz stan urządzeń sportowy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Realizacja zapisów Strategii Rozwoju Miasta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Sprawozdanie z realizacji Gminnego Programu Profilaktyki i Rozwiązywania Problemów Alkoholowych oraz Gminnego Programu Przeciwdziałania Narkomanii w Orzeszu w 2013 roku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rFonts w:eastAsia="TimesNewRomanPSMT;Times New Roman"/>
          <w:kern w:val="2"/>
          <w:sz w:val="24"/>
          <w:lang w:eastAsia="zxx"/>
        </w:rPr>
        <w:t>zmiany Wieloletniej Prognozy Finansowej Gminy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funduszu soł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udzielenia pomocy finansowej Powiatowi Mikołowski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zmiany Uchwały Nr XXIX/327/12 Rady Miejskiej Orzesze z dnia 13 grudnia 2012r. w sprawie podziału Miasta Orzesze na stałe obwody gł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utworzenia obwodu głosowania w Szpitalu Chorób Płuc w Orzeszu do przeprowadzenia wyborów do Parlamentu Europejskiego zarządzonych na dzień 25 maja 2014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ustanowienia wieloletniego programu osłonowego w zakresie dożywiania „Pomoc gminy w zakresie dożywiania” na lata 2014–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najem w trybie bezprzetargowym lokalu użytkowego położonego w budynku komunalnym w Orzeszu ul.Katowicka 2/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użyczenie budynku zaplecza socjalno-szatniowego położonego na działce nr 78 w Orzeszu ul.Długosza 60 na czas nieokreślony w trybie bezprzetarg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położonej w Orzeszu przy ul.Ry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położonej w Orzeszu przy ul.Szkla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o pow. 15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łożonej w Orzeszu przy ul.Fab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o pow. 323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łożonej w Orzeszu przy ul.Fab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rażenia zgody na zbycie nieruchomości położonych w Orzeszu przy ul.Biedr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dpłatnego nabycia nieruchomości gruntowej stanowiącej układ komunikacyjny – ul.Sobie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bycia udziałów w nieruchomości gruntowej stanowiącej układ komunikacyjny – ul.Waryńskiego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8:00Z</dcterms:created>
  <dc:creator>RADA</dc:creator>
  <dc:description/>
  <cp:keywords/>
  <dc:language>en-US</dc:language>
  <cp:lastModifiedBy>RADA</cp:lastModifiedBy>
  <cp:lastPrinted>2014-03-17T14:08:00Z</cp:lastPrinted>
  <dcterms:modified xsi:type="dcterms:W3CDTF">2014-03-17T14:25:00Z</dcterms:modified>
  <cp:revision>6</cp:revision>
  <dc:subject/>
  <dc:title>BRM</dc:title>
</cp:coreProperties>
</file>